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 dnia 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pieczątka plac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la potrzeb poradni psychologiczno – pedagogicznej na podstawie Rozporządzenia Ministra Edukacji Narodowej z dnia 9 sierpnia 2017 roku, w sprawie zasad organizacji i udzielania pomocy psychologiczno – pedagogicznej w publicznych przedszkolach, szkołach i placówkach – Dz.U.2017r. poz. 1591 oraz Dz.U.2017r. poz. 164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Dotyczy wydania opinii w sprawie zindywidualizowanej ścieżki kształcenia ze względu na stan zdrow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………………</w:t>
      </w:r>
      <w:r>
        <w:rPr/>
        <w:t>.…..……………………………………………………………………………………..…..</w:t>
      </w:r>
    </w:p>
    <w:p>
      <w:pPr>
        <w:pStyle w:val="Normal"/>
        <w:jc w:val="center"/>
        <w:rPr/>
      </w:pPr>
      <w:r>
        <w:rPr/>
        <w:t>imię i nazwisko dziecka (ucz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jc w:val="center"/>
        <w:rPr/>
      </w:pPr>
      <w:r>
        <w:rPr/>
        <w:t>data i miejsce urod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PES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imiona i nazwiska rodziców (prawnych opiekun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>.……………………………….…………………………………………………………</w:t>
      </w:r>
    </w:p>
    <w:p>
      <w:pPr>
        <w:pStyle w:val="Normal"/>
        <w:jc w:val="center"/>
        <w:rPr/>
      </w:pPr>
      <w:r>
        <w:rPr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eń/dziecko wymaga zindywidualizowanej ścieżki kształcenia ze względu na (rozpoznanie choroby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/>
      </w:pPr>
      <w:r>
        <w:rPr/>
        <w:t>na czas* …………………………………………………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77" w:hanging="1477"/>
        <w:rPr/>
      </w:pPr>
      <w:r>
        <w:rPr/>
        <w:t xml:space="preserve">Określenie wpływu choroby na funkcjonowanie ucznia/dziecka: 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…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czeń/dziecko </w:t>
      </w:r>
      <w:r>
        <w:rPr>
          <w:b/>
          <w:u w:val="single"/>
        </w:rPr>
        <w:t>nie może</w:t>
      </w:r>
      <w:r>
        <w:rPr/>
        <w:t xml:space="preserve"> brać udziału wspólnie z oddziałem szkolnym/przedszkolnym w następujących zajęciach edukacyjnych (proszę wymienić)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* – nie dłuższy niż rok szkolny pieczątka i podpis lekarz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4"/>
        <w:i w:val="false"/>
        <w:u w:val="none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81" w:hanging="397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77" w:hanging="397"/>
      </w:pPr>
      <w:rPr>
        <w:sz w:val="24"/>
        <w:i w:val="false"/>
        <w:u w:val="non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  <w:sz w:val="24"/>
      <w:szCs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7:00Z</dcterms:created>
  <dc:creator>Poradnia Pszychologiczno Pedagogiczna</dc:creator>
  <dc:description/>
  <cp:keywords/>
  <dc:language>en-US</dc:language>
  <cp:lastModifiedBy>Poradnia Pszychologiczno Pedagogiczna</cp:lastModifiedBy>
  <cp:lastPrinted>2017-09-28T09:40:00Z</cp:lastPrinted>
  <dcterms:modified xsi:type="dcterms:W3CDTF">2017-09-28T07:50:00Z</dcterms:modified>
  <cp:revision>6</cp:revision>
  <dc:subject/>
  <dc:title>…………………………</dc:title>
</cp:coreProperties>
</file>